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edlec, dnia 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18"/>
          <w:szCs w:val="18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8"/>
          <w:szCs w:val="18"/>
        </w:rPr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>
          <w:sz w:val="18"/>
          <w:szCs w:val="18"/>
        </w:rPr>
        <w:t>/pesel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Siedl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2 § 1 ustawy z dnia 5 stycznia 2011 r. - Kodeks wyborczy  (Dz.U. z Nr 21, poz. 112 z poźn. zm.) zwracam się z prośbą o wydanie zaświadczenia o prawie do głosowania w wyborach na Prezydenta RP zarządzonych na dzień 10.05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 dnia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Ja niżej podpisany/a 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mię ojca ….........................................nr pesel …...................................................... zamieszkały/a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poważniam Pana (Panią) …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r pesel …................................................zamieszkały/a w …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o odbioru zaświadczenia o prawie do głosowania w wyborach na Prezydenta RP  w dniu 10.05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5:00Z</dcterms:created>
  <dc:creator>meldunki </dc:creator>
  <dc:description/>
  <cp:keywords/>
  <dc:language>en-US</dc:language>
  <cp:lastModifiedBy>ug</cp:lastModifiedBy>
  <dcterms:modified xsi:type="dcterms:W3CDTF">2015-04-22T05:33:00Z</dcterms:modified>
  <cp:revision>2</cp:revision>
  <dc:subject/>
  <dc:title/>
</cp:coreProperties>
</file>